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 Statuta Općine Kistanje («Službeni vjesnik Šibensko-kninske županije»,broj 8/09.), a na prijedlog načelnika Općine Kistanje , Općinsko vijeće Općine Kistanje na sjednici od 30.srpnja 2010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 xml:space="preserve">o prihvaćanju prijedloga  o povećanju broja  mjesnih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Prihvaća se prijedlog načelnika Općine Kistanje  za povećanje  broja mjesnih odbora na području općine Kistanje .</w:t>
      </w:r>
    </w:p>
    <w:p>
      <w:pPr>
        <w:pStyle w:val="Normal"/>
        <w:ind w:firstLine="708"/>
        <w:rPr/>
      </w:pPr>
      <w:r>
        <w:rPr/>
        <w:t>2.Radi utvrđivanja točnog broja mjesnih odbora i njihovih budućih granica , imenuje se odbor u sastavu:</w:t>
      </w:r>
    </w:p>
    <w:p>
      <w:pPr>
        <w:pStyle w:val="Normal"/>
        <w:numPr>
          <w:ilvl w:val="0"/>
          <w:numId w:val="2"/>
        </w:numPr>
        <w:rPr/>
      </w:pPr>
      <w:r>
        <w:rPr/>
        <w:t>Vukašin Ostojić, predsjednik</w:t>
      </w:r>
    </w:p>
    <w:p>
      <w:pPr>
        <w:pStyle w:val="Normal"/>
        <w:numPr>
          <w:ilvl w:val="0"/>
          <w:numId w:val="2"/>
        </w:numPr>
        <w:rPr/>
      </w:pPr>
      <w:r>
        <w:rPr/>
        <w:t>Ljubica Štbac, član</w:t>
      </w:r>
    </w:p>
    <w:p>
      <w:pPr>
        <w:pStyle w:val="Normal"/>
        <w:numPr>
          <w:ilvl w:val="0"/>
          <w:numId w:val="2"/>
        </w:numPr>
        <w:rPr/>
      </w:pPr>
      <w:r>
        <w:rPr/>
        <w:t>Marko Karanović,član</w:t>
      </w:r>
    </w:p>
    <w:p>
      <w:pPr>
        <w:pStyle w:val="Normal"/>
        <w:numPr>
          <w:ilvl w:val="0"/>
          <w:numId w:val="2"/>
        </w:numPr>
        <w:rPr/>
      </w:pPr>
      <w:r>
        <w:rPr/>
        <w:t>Tomo Berišić, član</w:t>
      </w:r>
    </w:p>
    <w:p>
      <w:pPr>
        <w:pStyle w:val="Normal"/>
        <w:numPr>
          <w:ilvl w:val="0"/>
          <w:numId w:val="2"/>
        </w:numPr>
        <w:rPr/>
      </w:pPr>
      <w:r>
        <w:rPr/>
        <w:t>Robert Gečević, čla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Odbor iz točke 2. ovog zaključka će u što kraćem roku predložiti nazive mjesnih </w:t>
      </w:r>
    </w:p>
    <w:p>
      <w:pPr>
        <w:pStyle w:val="Normal"/>
        <w:rPr/>
      </w:pPr>
      <w:r>
        <w:rPr/>
        <w:t>odbora, sjedišta mjesnih odbora, osnovna pravila mjesnih odbora , te zadatke i izvore njihovog financiranja.</w:t>
      </w:r>
    </w:p>
    <w:p>
      <w:pPr>
        <w:pStyle w:val="Normal"/>
        <w:rPr/>
      </w:pPr>
      <w:r>
        <w:rPr/>
        <w:tab/>
        <w:t>4. Zaključak stupa na snagu danom donoše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A:026-04/10-01/2</w:t>
      </w:r>
    </w:p>
    <w:p>
      <w:pPr>
        <w:pStyle w:val="Normal"/>
        <w:ind w:firstLine="708"/>
        <w:rPr/>
      </w:pPr>
      <w:r>
        <w:rPr/>
        <w:t>URBROJ:2182/16-01-10-1</w:t>
      </w:r>
    </w:p>
    <w:p>
      <w:pPr>
        <w:pStyle w:val="Normal"/>
        <w:ind w:firstLine="708"/>
        <w:rPr/>
      </w:pPr>
      <w:r>
        <w:rPr/>
        <w:t>Kistanje ,30.srpnj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temelju članka 32. Statuta Općine Kistanje («Službeni vjesnik Šibensko-kninske županije»,broj 8/09.), Općinsko vijeće Općine Kistanje na sjednici od 30.srpnja 2010.godine,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LJUČAK </w:t>
      </w:r>
    </w:p>
    <w:p>
      <w:pPr>
        <w:pStyle w:val="Normal"/>
        <w:jc w:val="center"/>
        <w:rPr/>
      </w:pPr>
      <w:r>
        <w:rPr>
          <w:b/>
        </w:rPr>
        <w:t xml:space="preserve">o prihvaćanju informacije o provedb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pomoći starim i nemoćnim osobama na području općine 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1.Prihvaća se informacija načelnika općine Kistanje o provedbi Programa pomoći </w:t>
      </w:r>
    </w:p>
    <w:p>
      <w:pPr>
        <w:pStyle w:val="Normal"/>
        <w:rPr/>
      </w:pPr>
      <w:r>
        <w:rPr/>
        <w:t xml:space="preserve">starim i nemoćnim osobama  koji  započinje 02.08.2010.g. i  završava  31.12.2010.g., a financira se sredstvima Ministarstva obitelji, branitelja i međugeneracijske solidarnosti i  dijelom sredstvima općina  Kistanje i  Promina . Nositelj programa je Općina Kistanje a provoditelj Organizacija za građanske inicijative OGI iz Osijeka. Programom će biti obuhvaćeno po pedeset korisnika na području navedenih općina a uposlit će sedam radnika iz lokalnih zajednica. </w:t>
      </w:r>
    </w:p>
    <w:p>
      <w:pPr>
        <w:pStyle w:val="Normal"/>
        <w:ind w:left="705" w:hanging="0"/>
        <w:rPr/>
      </w:pPr>
      <w:r>
        <w:rPr/>
        <w:t xml:space="preserve">2.Ovlašćuje se načelnik Općine Kistanje da u cilju provedbe projekta iz točke 1. ovog </w:t>
      </w:r>
    </w:p>
    <w:p>
      <w:pPr>
        <w:pStyle w:val="Normal"/>
        <w:rPr/>
      </w:pPr>
      <w:r>
        <w:rPr/>
        <w:t>zaključka zaključi Ugovor o suradnji sa Organizacijom za građanske inicijative iz Osijeka , te po potrebi i sa Općinom Promina.</w:t>
      </w:r>
    </w:p>
    <w:p>
      <w:pPr>
        <w:pStyle w:val="Normal"/>
        <w:rPr/>
      </w:pPr>
      <w:r>
        <w:rPr/>
        <w:tab/>
        <w:t>3.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____________________</w:t>
      </w:r>
    </w:p>
    <w:p>
      <w:pPr>
        <w:pStyle w:val="Normal"/>
        <w:rPr/>
      </w:pPr>
      <w:r>
        <w:rPr/>
        <w:t>URBROJ:___________________</w:t>
      </w:r>
    </w:p>
    <w:p>
      <w:pPr>
        <w:pStyle w:val="Normal"/>
        <w:rPr/>
      </w:pPr>
      <w:r>
        <w:rPr/>
        <w:t>Kistanje , 30.srp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temelju članka 32. Statuta Općine Kistanje («Službeni vjesnik Šibensko-kninske županije»,broj 8/09.), Općinsko vijeće Općine Kistanje na sjednici od 30.srpnja 2010.godine,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inicijative o izgradnji spomenika ubijenima u Varivod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vaća se informacija  načelnika Općine Kistanje o  inicijativi za izgradnju </w:t>
      </w:r>
    </w:p>
    <w:p>
      <w:pPr>
        <w:pStyle w:val="Normal"/>
        <w:rPr/>
      </w:pPr>
      <w:r>
        <w:rPr/>
        <w:t>spomenika poginulim građanima Varivoda u Varivodama. Procijenjena vrijednost spomenika je oko 65.000,00 kuna . Izgradnju spomenika sufinancirali bi Općina Kistanje i  Srpsko narodno vijeće sa po 50% troškova .</w:t>
      </w:r>
    </w:p>
    <w:p>
      <w:pPr>
        <w:pStyle w:val="Normal"/>
        <w:numPr>
          <w:ilvl w:val="0"/>
          <w:numId w:val="1"/>
        </w:numPr>
        <w:rPr/>
      </w:pPr>
      <w:r>
        <w:rPr/>
        <w:t>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______________________</w:t>
      </w:r>
    </w:p>
    <w:p>
      <w:pPr>
        <w:pStyle w:val="Normal"/>
        <w:rPr/>
      </w:pPr>
      <w:r>
        <w:rPr/>
        <w:t>URBROJ:_____________________</w:t>
      </w:r>
    </w:p>
    <w:p>
      <w:pPr>
        <w:pStyle w:val="Normal"/>
        <w:rPr/>
      </w:pPr>
      <w:r>
        <w:rPr/>
        <w:t>Kistanje ,30.srp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temelju članka 32. Statuta Općine Kistanje («Službeni vjesnik Šibensko-kninske županije»,broj 8/09.), Općinsko vijeće Općine Kistanje na sjednici od 30.srpnja 2010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informacije o provedenom postupku prod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đevinskog zemlji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Prihvaća se informacija načelnika Općine Kistanje o provedenom postupku prodaje nekretnine –građevinskog zemljišta u novom naselju «Kistanje 1» u Kistanjama označenom kao  kat.čest.zem.3998/17 k.o.Kistanje površine 500m2, upisane u zk.ul.1499 k.o.Kistanje, u vlasništvu Općine Kistanje ,.</w:t>
      </w:r>
    </w:p>
    <w:p>
      <w:pPr>
        <w:pStyle w:val="Normal"/>
        <w:ind w:firstLine="708"/>
        <w:rPr/>
      </w:pPr>
      <w:r>
        <w:rPr/>
        <w:t xml:space="preserve">2. Nakon provedenog postupka javnog natječaja objavljenog u Slobodnoj Dalmaciji 21.05.2010.g., na koji se javio jedan ponuditelj, prihvaćena je ponuda Ivana Palića iz Kistanja, ul.Dubrovačka br.27. </w:t>
      </w:r>
    </w:p>
    <w:p>
      <w:pPr>
        <w:pStyle w:val="Normal"/>
        <w:ind w:firstLine="708"/>
        <w:rPr/>
      </w:pPr>
      <w:r>
        <w:rPr/>
        <w:t>3.Ovlašćuje se  načelnik Općine Kistanje da sa najpovoljnijem ponuditeljem zaključi  ugovor o kupoprodaji, sukladno zako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A:___________________________</w:t>
      </w:r>
    </w:p>
    <w:p>
      <w:pPr>
        <w:pStyle w:val="Normal"/>
        <w:ind w:firstLine="708"/>
        <w:rPr/>
      </w:pPr>
      <w:r>
        <w:rPr/>
        <w:t>URBROJ:__________________________</w:t>
      </w:r>
    </w:p>
    <w:p>
      <w:pPr>
        <w:pStyle w:val="Normal"/>
        <w:ind w:firstLine="708"/>
        <w:rPr/>
      </w:pPr>
      <w:r>
        <w:rPr/>
        <w:t>Kistanje ,30.srpnja 201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8:00Z</dcterms:created>
  <dc:creator>Marjan</dc:creator>
  <dc:description/>
  <cp:keywords/>
  <dc:language>en-US</dc:language>
  <cp:lastModifiedBy>na</cp:lastModifiedBy>
  <cp:lastPrinted>2010-08-02T11:25:00Z</cp:lastPrinted>
  <dcterms:modified xsi:type="dcterms:W3CDTF">2010-10-03T11:08:00Z</dcterms:modified>
  <cp:revision>2</cp:revision>
  <dc:subject/>
  <dc:title>Na temelju članka 32</dc:title>
</cp:coreProperties>
</file>